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621601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52"/>
          <w:szCs w:val="52"/>
        </w:rPr>
        <w:t>COMPACT 12 DX</w:t>
      </w:r>
    </w:p>
    <w:p>
      <w:pPr>
        <w:pStyle w:val="Normal"/>
        <w:jc w:val="center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63245</wp:posOffset>
            </wp:positionV>
            <wp:extent cx="2514600" cy="4343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5135245</wp:posOffset>
            </wp:positionV>
            <wp:extent cx="5143500" cy="3314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</w:rPr>
        <w:t>PIATTAFORMA A PANTOGRAFO DIESE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63880</wp:posOffset>
                </wp:positionV>
                <wp:extent cx="3581400" cy="36163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61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0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020"/>
                              <w:gridCol w:w="16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ALTEZZA DI LAVO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reeDEmboss" w:sz="2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threeDEmboss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,40 m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double" w:sz="6" w:space="0" w:color="000000"/>
                                    <w:left w:val="threeDEmboss" w:sz="2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ALTEZZA PIANO CALPESTI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threeDEmboss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,40 m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double" w:sz="6" w:space="0" w:color="000000"/>
                                    <w:left w:val="threeDEmboss" w:sz="2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PORTATA MASSIMA CESTELL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threeDEmboss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50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double" w:sz="6" w:space="0" w:color="000000"/>
                                    <w:left w:val="threeDEmboss" w:sz="2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- LUNGHEZZA A RIPOSO CON PEDA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threeDEmboss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,65 m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double" w:sz="6" w:space="0" w:color="000000"/>
                                    <w:left w:val="threeDEmboss" w:sz="2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- LARGHEZZ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threeDEmboss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80 m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double" w:sz="6" w:space="0" w:color="000000"/>
                                    <w:left w:val="threeDEmboss" w:sz="2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- ALTEZZA A RIPOSO INCLUSA RINGHIER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threeDEmboss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,55 m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double" w:sz="6" w:space="0" w:color="000000"/>
                                    <w:left w:val="threeDEmboss" w:sz="2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- ALTEZZA A RIPOSO ESCLUSA RINGHIER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threeDEmboss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40 m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double" w:sz="6" w:space="0" w:color="000000"/>
                                    <w:left w:val="threeDEmboss" w:sz="2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- INTERASS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threeDEmboss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  <w:t>1,85 m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double" w:sz="6" w:space="0" w:color="000000"/>
                                    <w:left w:val="threeDEmboss" w:sz="2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DIMENSIONI CESTELL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threeDEmboss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  <w:t>2,5 mt X 1,55 m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double" w:sz="6" w:space="0" w:color="000000"/>
                                    <w:left w:val="threeDEmboss" w:sz="2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- DIMENSIONE ESTENSIO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threeDEmboss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20 m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double" w:sz="6" w:space="0" w:color="000000"/>
                                    <w:left w:val="threeDEmboss" w:sz="2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VELOCITA’ DI TRASLAZIO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threeDEmboss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– 5.5 km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double" w:sz="6" w:space="0" w:color="000000"/>
                                    <w:left w:val="threeDEmboss" w:sz="2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ALTEZZA DA TERR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threeDEmboss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double" w:sz="6" w:space="0" w:color="000000"/>
                                    <w:left w:val="threeDEmboss" w:sz="2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PENDENZA MASSIMA SUPERABIL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threeDEmboss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double" w:sz="6" w:space="0" w:color="000000"/>
                                    <w:left w:val="threeDEmboss" w:sz="2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FRE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threeDEmboss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DRAUL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double" w:sz="6" w:space="0" w:color="000000"/>
                                    <w:left w:val="threeDEmboss" w:sz="2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MOTOR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threeDEmboss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utz 17.9 C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double" w:sz="6" w:space="0" w:color="000000"/>
                                    <w:left w:val="threeDEmboss" w:sz="2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PNEUMATICI RIPIENI IN LATTIC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threeDEmboss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 X 12 –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double" w:sz="6" w:space="0" w:color="000000"/>
                                    <w:left w:val="threeDEmboss" w:sz="2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SERBATOIO GASOLI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threeDEmboss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double" w:sz="6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PES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760 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84.75pt;mso-wrap-distance-left:7.05pt;mso-wrap-distance-right:0pt;mso-wrap-distance-top:0pt;mso-wrap-distance-bottom:0pt;margin-top:44.4pt;mso-position-vertical-relative:text;margin-left:19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40" w:type="dxa"/>
                        <w:jc w:val="left"/>
                        <w:tblInd w:w="-6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020"/>
                        <w:gridCol w:w="16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02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ALTEZZA DI LAVO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reeDEmboss" w:sz="24" w:space="0" w:color="000000"/>
                              <w:left w:val="double" w:sz="6" w:space="0" w:color="000000"/>
                              <w:bottom w:val="double" w:sz="6" w:space="0" w:color="000000"/>
                              <w:right w:val="threeDEmboss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,40 m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0" w:type="dxa"/>
                            <w:tcBorders>
                              <w:top w:val="double" w:sz="6" w:space="0" w:color="000000"/>
                              <w:left w:val="threeDEmboss" w:sz="2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ALTEZZA PIANO CALPESTI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threeDEmboss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,40 m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0" w:type="dxa"/>
                            <w:tcBorders>
                              <w:top w:val="double" w:sz="6" w:space="0" w:color="000000"/>
                              <w:left w:val="threeDEmboss" w:sz="2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PORTATA MASSIMA CESTELL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threeDEmboss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50 k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0" w:type="dxa"/>
                            <w:tcBorders>
                              <w:top w:val="double" w:sz="6" w:space="0" w:color="000000"/>
                              <w:left w:val="threeDEmboss" w:sz="2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 xml:space="preserve"> - LUNGHEZZA A RIPOSO CON PEDA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threeDEmboss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65 m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0" w:type="dxa"/>
                            <w:tcBorders>
                              <w:top w:val="double" w:sz="6" w:space="0" w:color="000000"/>
                              <w:left w:val="threeDEmboss" w:sz="2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 xml:space="preserve"> - LARGHEZZ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threeDEmboss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80 m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0" w:type="dxa"/>
                            <w:tcBorders>
                              <w:top w:val="double" w:sz="6" w:space="0" w:color="000000"/>
                              <w:left w:val="threeDEmboss" w:sz="2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 xml:space="preserve"> - ALTEZZA A RIPOSO INCLUSA RINGHIER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threeDEmboss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55 m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0" w:type="dxa"/>
                            <w:tcBorders>
                              <w:top w:val="double" w:sz="6" w:space="0" w:color="000000"/>
                              <w:left w:val="threeDEmboss" w:sz="2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 xml:space="preserve"> - ALTEZZA A RIPOSO ESCLUSA RINGHIER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threeDEmboss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40 m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0" w:type="dxa"/>
                            <w:tcBorders>
                              <w:top w:val="double" w:sz="6" w:space="0" w:color="000000"/>
                              <w:left w:val="threeDEmboss" w:sz="2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 xml:space="preserve"> - INTERASS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threeDEmboss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1,85 m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0" w:type="dxa"/>
                            <w:tcBorders>
                              <w:top w:val="double" w:sz="6" w:space="0" w:color="000000"/>
                              <w:left w:val="threeDEmboss" w:sz="2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DIMENSIONI CESTELL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threeDEmboss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2,5 mt X 1,55 m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0" w:type="dxa"/>
                            <w:tcBorders>
                              <w:top w:val="double" w:sz="6" w:space="0" w:color="000000"/>
                              <w:left w:val="threeDEmboss" w:sz="2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 xml:space="preserve"> - DIMENSIONE ESTENSIO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threeDEmboss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20 m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0" w:type="dxa"/>
                            <w:tcBorders>
                              <w:top w:val="double" w:sz="6" w:space="0" w:color="000000"/>
                              <w:left w:val="threeDEmboss" w:sz="2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VELOCITA’ DI TRASLAZIO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threeDEmboss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– 5.5 km/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0" w:type="dxa"/>
                            <w:tcBorders>
                              <w:top w:val="double" w:sz="6" w:space="0" w:color="000000"/>
                              <w:left w:val="threeDEmboss" w:sz="2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ALTEZZA DA TERR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threeDEmboss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 c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0" w:type="dxa"/>
                            <w:tcBorders>
                              <w:top w:val="double" w:sz="6" w:space="0" w:color="000000"/>
                              <w:left w:val="threeDEmboss" w:sz="2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PENDENZA MASSIMA SUPERABIL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threeDEmboss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0" w:type="dxa"/>
                            <w:tcBorders>
                              <w:top w:val="double" w:sz="6" w:space="0" w:color="000000"/>
                              <w:left w:val="threeDEmboss" w:sz="2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FRE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threeDEmboss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DRAULIC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0" w:type="dxa"/>
                            <w:tcBorders>
                              <w:top w:val="double" w:sz="6" w:space="0" w:color="000000"/>
                              <w:left w:val="threeDEmboss" w:sz="2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MOTOR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threeDEmboss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utz 17.9 CV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0" w:type="dxa"/>
                            <w:tcBorders>
                              <w:top w:val="double" w:sz="6" w:space="0" w:color="000000"/>
                              <w:left w:val="threeDEmboss" w:sz="2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PNEUMATICI RIPIENI IN LATTIC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threeDEmboss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 X 12 – 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0" w:type="dxa"/>
                            <w:tcBorders>
                              <w:top w:val="double" w:sz="6" w:space="0" w:color="000000"/>
                              <w:left w:val="threeDEmboss" w:sz="2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SERBATOIO GASOLI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threeDEmboss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 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20" w:type="dxa"/>
                            <w:tcBorders>
                              <w:top w:val="double" w:sz="6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PES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760 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0:06:00Z</dcterms:created>
  <dc:creator>Utente</dc:creator>
  <dc:description/>
  <dc:language>en-US</dc:language>
  <cp:lastModifiedBy>Utente</cp:lastModifiedBy>
  <dcterms:modified xsi:type="dcterms:W3CDTF">2003-10-30T13:57:00Z</dcterms:modified>
  <cp:revision>3</cp:revision>
  <dc:subject/>
  <dc:title>ALTEZZA DI LAVORO</dc:title>
</cp:coreProperties>
</file>